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KARTA ZGŁOSZENIA  DRUŻYNY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NA MŁODZIEŻOWĄ OLIMPIADĘ WĘDKARSKĄ </w:t>
      </w:r>
    </w:p>
    <w:p>
      <w:pPr>
        <w:pStyle w:val="Normal"/>
        <w:jc w:val="center"/>
        <w:rPr/>
      </w:pPr>
      <w:r>
        <w:rPr>
          <w:sz w:val="32"/>
          <w:szCs w:val="32"/>
        </w:rPr>
        <w:t>W NIEDALINIE DNIA 11.05.2025r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do lat 12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Imię i nazwisko                                                             pełna data urodzen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do lat 13-14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Imię i nazwisko                                                             pełna data urodzen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do lat 15-16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Imię i nazwisko                                                             pełna data urodzen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PIEKUNOWIE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45:00Z</dcterms:created>
  <dc:creator>Piotr</dc:creator>
  <dc:description/>
  <cp:keywords/>
  <dc:language>en-US</dc:language>
  <cp:lastModifiedBy>new</cp:lastModifiedBy>
  <cp:lastPrinted>2022-08-29T22:10:00Z</cp:lastPrinted>
  <dcterms:modified xsi:type="dcterms:W3CDTF">2025-04-17T16:19:00Z</dcterms:modified>
  <cp:revision>30</cp:revision>
  <dc:subject/>
  <dc:title>Załącznik 1</dc:title>
</cp:coreProperties>
</file>