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Załącznik nr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ARTA ZGŁOSZENIA KOŁA/SZKÓŁK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MŁODZIEŻOWĄ OLIMPIADĘ WĘDKARSK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IEDALINIE DNIA 11.05.2025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KATEGORIA INDYWIDUAL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do lat 12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Imię i nazwisko                                                            pełna data urod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 do lat 13-14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do lat 15-16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PIEKUNOWI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1:00Z</dcterms:created>
  <dc:creator>Piotr</dc:creator>
  <dc:description/>
  <cp:keywords/>
  <dc:language>en-US</dc:language>
  <cp:lastModifiedBy>new</cp:lastModifiedBy>
  <cp:lastPrinted>2019-06-14T21:54:00Z</cp:lastPrinted>
  <dcterms:modified xsi:type="dcterms:W3CDTF">2025-04-17T16:20:00Z</dcterms:modified>
  <cp:revision>30</cp:revision>
  <dc:subject/>
  <dc:title>Załącznik 1</dc:title>
</cp:coreProperties>
</file>