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(pieczęć Koła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K W E ST I O N A R I U S Z   O S O B O W 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ZASTĘPCY  D E L E G A T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Okręgowy Zjazd Delegatów Okręgu PZW w Koszalini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ło Nr   ….................. w 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>Data i miejsce urodzenia: 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 xml:space="preserve">Adres zamieszkania/do korespondencji </w:t>
      </w:r>
      <w:r>
        <w:rPr>
          <w:rFonts w:cs="Arial Narrow" w:ascii="Arial Narrow" w:hAnsi="Arial Narrow"/>
          <w:sz w:val="22"/>
          <w:szCs w:val="22"/>
        </w:rPr>
        <w:t>(ulica, nr domu, nr mieszkania, kod pocztowy, miejscowość</w:t>
      </w:r>
      <w:r>
        <w:rPr>
          <w:rFonts w:cs="Arial Narrow" w:ascii="Arial Narrow" w:hAnsi="Arial Narrow"/>
          <w:szCs w:val="24"/>
        </w:rPr>
        <w:t>)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Cs w:val="24"/>
        </w:rPr>
        <w:t>...……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>Numer telefonu do kontaktu 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>PESEL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ię ojca, imię matki, nazwisko rodowe matk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ształcenie (podstawowe, średnie, wyższe – kierunek, specjalność)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.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>Rok wstąpienia do PZW 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tychczas pełnione funkcje związkowe oraz okres ich pełnienia:   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…………………….………………………………………………………………………………………………..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>Obecnie pełniona funkcja w Związku ……………………………………………..…….…………………………..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>Posiadane odznaki PZW i rok ich nadania: …………………………………………………………………………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.…………………………………………………………………………………….………………………..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Cs w:val="24"/>
        </w:rPr>
        <w:t xml:space="preserve">                  </w:t>
      </w: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 xml:space="preserve">.               ………………………………………               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(podpis Prezesa Zarządu Koła)                                     (data)                                   (podpis Delegata)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am zgodę na przetwarzanie moich danych osobowych zawartych w niniejszej ankiecie dla potrzeb niezbędnych do realizacji celów statutowych Polskiego Związku Wędkarskieg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zgodnie z § 16 ust. 7 Statutu PZW nie byłem ukarany prawomocnym orzeczeniem sądu koleżeńskiego karą określoną w ust. 2 pkt 2 – 4 lub prawomocnym wyrokiem sądu powszechnego. Nie jestem członkiem innej organizacji wędkarskiej działającej na terenie Rzeczpospolitej Polskiej, zgodnie z § 18 ust. 4 Statutu PZW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Kwestionariusz należy wypełnić czytelnie drukowanymi literami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0:00Z</dcterms:created>
  <dc:creator>user</dc:creator>
  <dc:description/>
  <cp:keywords/>
  <dc:language>en-US</dc:language>
  <cp:lastModifiedBy>Bogusław Siwiela</cp:lastModifiedBy>
  <cp:lastPrinted>2021-08-11T12:31:00Z</cp:lastPrinted>
  <dcterms:modified xsi:type="dcterms:W3CDTF">2021-08-27T08:30:00Z</dcterms:modified>
  <cp:revision>2</cp:revision>
  <dc:subject/>
  <dc:title>K W E ST I O N A R I U S Z    O S O B O W Y</dc:title>
</cp:coreProperties>
</file>